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FLOWER HILL – BOARD OF TRUSTEES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LEASE TAKE NOTICE, that the Incorporated Village of Flower Hill will hold a public hearing on Monday, December 5, 2016 at One Bonnie Heights Road, Manhasset, New York at the Village Hall at 7:30 pm 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nsider the following proposed local laws: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ab/>
        <w:tab/>
        <w:t xml:space="preserve">LL K – 2016 Amending Section 227-8 “Stop Intersections”, Schedule V, </w:t>
      </w:r>
      <w:r>
        <w:rPr>
          <w:rFonts w:cs="Arial" w:ascii="Arial" w:hAnsi="Arial"/>
        </w:rPr>
        <w:t xml:space="preserve">to </w:t>
        <w:tab/>
        <w:tab/>
        <w:tab/>
      </w:r>
      <w:r>
        <w:rPr>
          <w:rFonts w:cs="Arial" w:ascii="Arial" w:hAnsi="Arial"/>
          <w:szCs w:val="24"/>
        </w:rPr>
        <w:t>designate the intersection of Greenbriar and Hewlett Lanes as a four way stop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meeting is open to the public. Persons who may suffer from a disability which would prevent them from participating in said hearing should notify Ronnie Shatzkamer, Village Clerk, at (516) 627-5000 in sufficient time to permit such arrangements to be made to enable such persons to participate in said hearing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y Order of the Board of Trustee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nnie Shatzkamer, Village Administrato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lower Hill, New York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d: November 30, 201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34:00Z</dcterms:created>
  <dc:creator>User</dc:creator>
  <dc:description/>
  <cp:keywords/>
  <dc:language>en-US</dc:language>
  <cp:lastModifiedBy>Ronnie Shatzkamer</cp:lastModifiedBy>
  <cp:lastPrinted>2016-10-04T14:56:00Z</cp:lastPrinted>
  <dcterms:modified xsi:type="dcterms:W3CDTF">2016-11-29T20:15:00Z</dcterms:modified>
  <cp:revision>3</cp:revision>
  <dc:subject/>
  <dc:title/>
</cp:coreProperties>
</file>