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FLOWER HILL – BOARD OF TRUSTEE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AKE NOTICE, that the Incorporated Village of Flower Hill will hold a public hearing and regular meeting on Monday, January 6, 2020 at One Bonnie Heights Road, Manhasset, New York at the Village Hall at 7:30 pm to consider the follow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posed Local Law A -2020 Radius Map Fee. </w:t>
      </w:r>
      <w:r>
        <w:rPr>
          <w:rFonts w:cs="Arial" w:ascii="Arial" w:hAnsi="Arial"/>
        </w:rPr>
        <w:t>Amend Chapter A243, Attachment 1, Miscellaneous Fees to add “Radius Map”</w:t>
        <w:tab/>
        <w:t xml:space="preserve"> </w:t>
      </w:r>
      <w:r>
        <w:rPr>
          <w:sz w:val="36"/>
          <w:szCs w:val="36"/>
        </w:rPr>
        <w:tab/>
      </w:r>
    </w:p>
    <w:p>
      <w:pPr>
        <w:pStyle w:val="NoSpacing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d Local Law B-2020 Amend Property Maintenance to streamline process of notifying and correcting violations. </w:t>
      </w:r>
    </w:p>
    <w:p>
      <w:pPr>
        <w:pStyle w:val="NoSpacing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eting is open to the public. Persons who may suffer from a disability which would prevent them from participating in said hearing should notify Ronnie Shatzkamer, Village Clerk, at (516) 627-5000 in sufficient time to permit such arrangements to be made to enable such persons to participate in said hearing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 Order of the Board of Trustee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nnie Shatzkamer, Village Administrator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Flower Hill, New York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d: January 1, 2020</w:t>
      </w:r>
    </w:p>
    <w:p>
      <w:pPr>
        <w:pStyle w:val="NoSpacing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9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3:00Z</dcterms:created>
  <dc:creator>User</dc:creator>
  <dc:description/>
  <cp:keywords/>
  <dc:language>en-US</dc:language>
  <cp:lastModifiedBy>Ronnie Shatzkamer</cp:lastModifiedBy>
  <cp:lastPrinted>2017-08-23T11:01:00Z</cp:lastPrinted>
  <dcterms:modified xsi:type="dcterms:W3CDTF">2019-12-26T14:53:00Z</dcterms:modified>
  <cp:revision>2</cp:revision>
  <dc:subject/>
  <dc:title/>
</cp:coreProperties>
</file>