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FLOWER HILL – BOARD OF TRUSTEE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AKE NOTICE, that the Incorporated Village of Flower Hill will hold a continued public hearing and regular meeting on Monday, March 9, 2020 at One Bonnie Heights Road, Manhasset, New York at the Village Hall at 7:30 pm to consider the following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ED LOCAL LAW C-2020, AMENDING CHAPTER 227 “VEHICLES AND TRAFFIC”, CHAPTER 227-18 “LIMITED TIME PARKING”, SCHEDULE XIII REGARDING A TWO-HOUR TIME LIMIT ON PARKING ON RIDGE DRIVE WEST FROM NORTHERN BLVD. TO PEACHTREE LANE, BOTH SID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eting is open to the public. Persons who may suffer from a disability which would prevent them from participating in said hearing should notify Ronnie Shatzkamer, Village Clerk, at (516) 627-5000 in sufficient time to permit such arrangements to be made to enable such persons to participate in said hearing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y Order of the Board of Trustee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nnie Shatzkamer, Village Administrator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Flower Hill, New York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d: March 4, 2020</w:t>
      </w:r>
    </w:p>
    <w:p>
      <w:pPr>
        <w:pStyle w:val="NoSpacing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0" w:hanging="9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44:00Z</dcterms:created>
  <dc:creator>User</dc:creator>
  <dc:description/>
  <cp:keywords/>
  <dc:language>en-US</dc:language>
  <cp:lastModifiedBy>Ronnie Shatzkamer</cp:lastModifiedBy>
  <cp:lastPrinted>2020-02-24T15:50:00Z</cp:lastPrinted>
  <dcterms:modified xsi:type="dcterms:W3CDTF">2020-02-24T20:50:00Z</dcterms:modified>
  <cp:revision>3</cp:revision>
  <dc:subject/>
  <dc:title/>
</cp:coreProperties>
</file>