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PUBLIC MEETING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LAGE OF FLOWER HILL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TION OF BUDGET TO THE BOARD OF TRUSTE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ICE IS HEREBY GIVEN that a special meeting of the Board of Trustees of the Village of Flower Hill will be held on the 23rd day of March, 2020 at 7:30 pm.   This meeting will be held by teleconference pursuant to Governor Cuomo’s Executive Order 202.1.  The purpose of this meeting is for the presentation of the 2020-21 tentative budget to the Board of Truste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le this meeting will be open to the public there will be no “in-person” location or “in-person” public involvement. </w:t>
      </w:r>
    </w:p>
    <w:p>
      <w:pPr>
        <w:pStyle w:val="Normal"/>
        <w:rPr>
          <w:rStyle w:val="Invmeetingurl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would like to listen in to the proceedings, you may join from your computer, tablet or smartphone. </w:t>
        <w:br/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s://global.gotomeeting.com/join/900114365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can also dial in using your phone. </w:t>
        <w:br/>
        <w:t xml:space="preserve">United States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+1 (646) 749-3122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>Access Code: 900-114-365</w:t>
      </w:r>
    </w:p>
    <w:p>
      <w:pPr>
        <w:pStyle w:val="Normal"/>
        <w:rPr>
          <w:rStyle w:val="Invmeetingurl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will be recorded and later transcribe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ou may view the proposed tentative budget on the website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</w:rPr>
          <w:t>http://villageflowerhill.org/wp-content/uploads/2020/03/2020-21-tentative.pdf</w:t>
        </w:r>
      </w:hyperlink>
    </w:p>
    <w:p>
      <w:pPr>
        <w:pStyle w:val="NoSpacing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Order of the Board of Trustees</w:t>
      </w:r>
    </w:p>
    <w:p>
      <w:pPr>
        <w:pStyle w:val="NoSpacing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nie Shatzkamer, Village Administrator</w:t>
      </w:r>
    </w:p>
    <w:p>
      <w:pPr>
        <w:pStyle w:val="NoSpacing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wer Hill, New York</w:t>
      </w:r>
    </w:p>
    <w:p>
      <w:pPr>
        <w:pStyle w:val="NoSpacing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d: March 20, 2020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00114365" TargetMode="External"/><Relationship Id="rId3" Type="http://schemas.openxmlformats.org/officeDocument/2006/relationships/hyperlink" Target="tel:+16467493122,,900114365" TargetMode="External"/><Relationship Id="rId4" Type="http://schemas.openxmlformats.org/officeDocument/2006/relationships/hyperlink" Target="http://villageflowerhill.org/wp-content/uploads/2020/03/2020-21-tentativ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36:00Z</dcterms:created>
  <dc:creator>User</dc:creator>
  <dc:description/>
  <cp:keywords/>
  <dc:language>en-US</dc:language>
  <cp:lastModifiedBy>Ronnie Shatzkamer</cp:lastModifiedBy>
  <cp:lastPrinted>2019-03-25T18:04:00Z</cp:lastPrinted>
  <dcterms:modified xsi:type="dcterms:W3CDTF">2020-03-20T19:36:00Z</dcterms:modified>
  <cp:revision>2</cp:revision>
  <dc:subject/>
  <dc:title/>
</cp:coreProperties>
</file>