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PUBLIC MEETING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LAGE OF FLOWER HILL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TION OF BUDGET TO THE BOARD OF TRUSTE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CE IS HEREBY GIVEN that a special meeting of the Board of Trustees of the Village of Flower Hill will be held on the 23rd day of March, 2020 at 7:30 pm at the Village Hall, 1 Bonnie Heights Road, Manhasset, NY.  The purpose of this meeting is for the presentation of the 2020-21 tentative budget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meeting is open to the public. Persons who may suffer from a disability which would prevent them from participating in said hearing should notify Ronnie Shatzkamer, Village Clerk, at (516) 627-5000 in sufficient time to permit such arrangements to be made to enable such persons to participate in said hearing.</w:t>
      </w:r>
    </w:p>
    <w:p>
      <w:pPr>
        <w:pStyle w:val="NoSpacing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Order of the Board of Trustees</w:t>
      </w:r>
    </w:p>
    <w:p>
      <w:pPr>
        <w:pStyle w:val="NoSpacing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nie Shatzkamer, Village Administrator</w:t>
      </w:r>
    </w:p>
    <w:p>
      <w:pPr>
        <w:pStyle w:val="NoSpacing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wer Hill, New York</w:t>
      </w:r>
    </w:p>
    <w:p>
      <w:pPr>
        <w:pStyle w:val="NoSpacing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: March 18, 202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8:00Z</dcterms:created>
  <dc:creator>User</dc:creator>
  <dc:description/>
  <cp:keywords/>
  <dc:language>en-US</dc:language>
  <cp:lastModifiedBy>Ronnie Shatzkamer</cp:lastModifiedBy>
  <cp:lastPrinted>2019-03-25T18:04:00Z</cp:lastPrinted>
  <dcterms:modified xsi:type="dcterms:W3CDTF">2020-03-17T14:28:00Z</dcterms:modified>
  <cp:revision>3</cp:revision>
  <dc:subject/>
  <dc:title/>
</cp:coreProperties>
</file>