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VE SESSION MEETING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OF FLOWER HI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TAKE NOTICE, that the Incorporated Village of Flower Hill will hold an Executive Session to discuss current litigation on Monday, April136, 2020 by teleconference at 5:00 p.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his meeting will be held by teleconference pursuant to Governor Cuomo’s Executive Order 202.1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meeting is not open to the public.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y Order of the Board of Trustees</w:t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Ronnie Shatzkamer, Village Administrator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lower Hill, New York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ted: April 11, 202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sz w:val="22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Arial" w:hAnsi="Arial" w:eastAsia="Calibri" w:cs="Arial"/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vmeetingurl">
    <w:name w:val="inv-meeting-url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58:00Z</dcterms:created>
  <dc:creator>User</dc:creator>
  <dc:description/>
  <cp:keywords/>
  <dc:language>en-US</dc:language>
  <cp:lastModifiedBy>Ronnie Shatzkamer</cp:lastModifiedBy>
  <cp:lastPrinted>2014-03-27T10:46:00Z</cp:lastPrinted>
  <dcterms:modified xsi:type="dcterms:W3CDTF">2020-04-12T14:59:00Z</dcterms:modified>
  <cp:revision>3</cp:revision>
  <dc:subject/>
  <dc:title/>
</cp:coreProperties>
</file>