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HEARING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LAGE OF FLOWER HILL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NOTICE, that the Incorporated Village of Flower Hill will hold the Annual Village Organizational meeting and the following public hearings on Monday, May 4, 2020 by teleconference at 7:30 p.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meeting will be held by teleconference pursuant to Governor Cuomo’s Executive Order 202.1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d Public Hearing: Proposed Local Law D – 2020: Add to Section A243 Attachment “Fees, Charges and Deposits”, “Miscellaneous Fees” “Storage Pod”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d Pubic Hearing: Proposed Local Law C Amending Chapter 227 “Vehicles and Traffic”, Chapter 227-18 “Limited Time Parking”, Schedule XIII on Ridge Drive East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ed Local Law E – 2020 “Recycling Requirements- solid waste collected at curbside be separated into useable recyclable components”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this meeting will be open to the public there will be no “in-person” loc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ay join the meeting from your computer, tablet or smartphone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global.gotomeeting.com/join/465881949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can also dial in using your phone. </w:t>
        <w:br/>
        <w:t xml:space="preserve">United States: +1 (571) 317-3122 </w:t>
        <w:br/>
        <w:t>Access Code: 465-881-949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Style w:val="Invmeetingurl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will be recorded and later transcrib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ay view the proposed Local Laws on the website: </w:t>
      </w:r>
      <w:hyperlink r:id="rId3">
        <w:r>
          <w:rPr>
            <w:rStyle w:val="InternetLink"/>
            <w:sz w:val="24"/>
            <w:szCs w:val="24"/>
          </w:rPr>
          <w:t>http://villageflowerhill.org/agenda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meeting is open to the public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Order of the Board of Trustees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Ronnie Shatzkamer, Village Administrat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wer Hill, New Yor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d: April 29, 202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Arial" w:hAnsi="Arial" w:eastAsia="Calibri" w:cs="Arial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vmeetingurl">
    <w:name w:val="inv-meeting-url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465881949" TargetMode="External"/><Relationship Id="rId3" Type="http://schemas.openxmlformats.org/officeDocument/2006/relationships/hyperlink" Target="http://villageflowerhill.org/agend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31:00Z</dcterms:created>
  <dc:creator>User</dc:creator>
  <dc:description/>
  <cp:keywords/>
  <dc:language>en-US</dc:language>
  <cp:lastModifiedBy>Ronnie Shatzkamer</cp:lastModifiedBy>
  <cp:lastPrinted>2014-03-27T10:46:00Z</cp:lastPrinted>
  <dcterms:modified xsi:type="dcterms:W3CDTF">2020-04-24T16:45:00Z</dcterms:modified>
  <cp:revision>3</cp:revision>
  <dc:subject/>
  <dc:title/>
</cp:coreProperties>
</file>