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HEARING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LLAGE OF FLOWER HILL – BOARD OF TRUSTEES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 MEETING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TAKE NOTICE, that the Incorporated Village of Flower Hill will hold a Special Meeting on Tuesday, September 1, 2020 at 5:30 pm to consider the following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ward a contract for the 2020 Village of Flower Hill Pavement and Drainage contract, and any other business that may appropriately come before the Board of Trustee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This meeting will be held by teleconference pursuant to Governor Cuomo’s Executive Order 202.1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le this meeting will be open to the public there will be no “in-person” location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Please join my meeting from your computer, tablet or smartphone. </w:t>
      </w:r>
    </w:p>
    <w:p>
      <w:pPr>
        <w:pStyle w:val="NoSpacing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global.gotomeeting.com/join/746059461</w:t>
        </w:r>
      </w:hyperlink>
      <w:r>
        <w:rPr>
          <w:rFonts w:cs="Arial" w:ascii="Arial" w:hAnsi="Arial"/>
        </w:rPr>
        <w:t xml:space="preserve"> 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You can also dial in using your phone.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+1 (872) 240-3212 </w:t>
        <w:br/>
        <w:t xml:space="preserve">Access Code: 746-059-461 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y Order of the Board of Trustee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onnie Shatzkamer, Village Administrator</w:t>
      </w:r>
    </w:p>
    <w:p>
      <w:pPr>
        <w:pStyle w:val="NoSpacing"/>
        <w:rPr/>
      </w:pPr>
      <w:r>
        <w:rPr>
          <w:rFonts w:cs="Arial" w:ascii="Arial" w:hAnsi="Arial"/>
        </w:rPr>
        <w:t>Flower Hill, New York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ated: August 28, 2020</w:t>
      </w:r>
    </w:p>
    <w:p>
      <w:pPr>
        <w:pStyle w:val="NoSpacing"/>
        <w:ind w:left="90" w:hanging="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90" w:hanging="90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Cs w:val="20"/>
    </w:rPr>
  </w:style>
  <w:style w:type="character" w:styleId="BodyTextChar">
    <w:name w:val="Body Text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cs="Times New Roman"/>
      <w:b/>
      <w:sz w:val="24"/>
      <w:u w:val="single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7460594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9:08:00Z</dcterms:created>
  <dc:creator>User</dc:creator>
  <dc:description/>
  <cp:keywords/>
  <dc:language>en-US</dc:language>
  <cp:lastModifiedBy>Ronnie Shatzkamer</cp:lastModifiedBy>
  <cp:lastPrinted>2017-08-23T11:01:00Z</cp:lastPrinted>
  <dcterms:modified xsi:type="dcterms:W3CDTF">2020-08-31T18:47:00Z</dcterms:modified>
  <cp:revision>8</cp:revision>
  <dc:subject/>
  <dc:title/>
</cp:coreProperties>
</file>