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HEARIN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AGE OF FLOWER HILL – BOARD OF TRUSTEE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NOTICE, that the Incorporated Village of Flower Hill will hold a Regular Meeting and the following new public hearings on Monday, May 2, 2022 at 7:30 p.m. at Village Hall, 1 Bonnie Heights Road, Manhasset, N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10" w:leader="none"/>
        </w:tabs>
        <w:autoSpaceDE w:val="false"/>
        <w:spacing w:lineRule="exact" w:line="229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Local Law H-2022 “Prohibit Artificial Turf in a Fro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rd"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17" w:leader="none"/>
        </w:tabs>
        <w:autoSpaceDE w:val="false"/>
        <w:spacing w:lineRule="auto" w:line="240" w:before="1" w:after="0"/>
        <w:ind w:left="707" w:right="362" w:hanging="24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LL I – 2022 “Amend Sec. 227-33, Parking &amp; Traffic Regulations Middle Nec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d.”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17" w:leader="none"/>
        </w:tabs>
        <w:autoSpaceDE w:val="false"/>
        <w:spacing w:lineRule="auto" w:line="240" w:before="1" w:after="0"/>
        <w:ind w:left="707" w:right="362" w:hanging="24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works Display Hearing – North Hempstead Country Club 7/1/22</w:t>
      </w:r>
    </w:p>
    <w:p>
      <w:pPr>
        <w:pStyle w:val="NoSpacing"/>
        <w:ind w:left="720" w:hanging="0"/>
        <w:jc w:val="both"/>
        <w:rPr>
          <w:rStyle w:val="Non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is open to the public. Persons who may suffer from a disability which would prevent them from participating in said hearing should notify Ronnie Shatzkamer, Village Clerk, at (516) 627-5000 in sufficient time to permit such arrangements to be made to enable such persons to participate in said hearing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rder of the Board of Trustee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  <w:szCs w:val="24"/>
        </w:rPr>
        <w:t>Ronnie Shatzkamer, Village Administrator</w:t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  <w:szCs w:val="24"/>
        </w:rPr>
        <w:t>Flower Hill, New York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: June 1, 2022</w:t>
      </w:r>
    </w:p>
    <w:p>
      <w:pPr>
        <w:pStyle w:val="NoSpacing"/>
        <w:ind w:left="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90" w:hanging="9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48"/>
      </w:pPr>
      <w:rPr>
        <w:sz w:val="22"/>
        <w:spacing w:val="-1"/>
        <w:szCs w:val="22"/>
        <w:w w:val="100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9:00Z</dcterms:created>
  <dc:creator>User</dc:creator>
  <dc:description/>
  <cp:keywords/>
  <dc:language>en-US</dc:language>
  <cp:lastModifiedBy>Ronnie Shatzkamer</cp:lastModifiedBy>
  <cp:lastPrinted>2017-08-23T11:01:00Z</cp:lastPrinted>
  <dcterms:modified xsi:type="dcterms:W3CDTF">2022-05-23T17:59:00Z</dcterms:modified>
  <cp:revision>3</cp:revision>
  <dc:subject/>
  <dc:title/>
</cp:coreProperties>
</file>