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RPORATED VILLAGE OF FLOWER HI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PUBLIC HEAR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/>
          <w:sz w:val="32"/>
          <w:szCs w:val="32"/>
        </w:rPr>
        <w:tab/>
      </w:r>
      <w:r>
        <w:rPr>
          <w:b/>
        </w:rPr>
        <w:t xml:space="preserve">NOTICE IS HEREBY GIVEN </w:t>
      </w:r>
      <w:r>
        <w:rPr>
          <w:bCs/>
        </w:rPr>
        <w:t>that a public hearing will be held before and by the Board of Trustees of the Incorporated Village of Flower Hill, Nassau County, New York, at Flower Hill Village Hall, 1 Bonnie Heights Road, in said Village on Monday, August 5, 2024 at 7:30 p.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The public hearing will be on proposed Local Law 5-2024 which will amend Chapter 158 “Noise” of the Code of Flower Hill.  The proposed local law will amend Chapter 158-2, “Prohibited Noises”, as it pertains to restricting construction and the use of heavy equipment which creates a noise disturbance on Saturdays in the Village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The proposed Local Law 5-2024 is on file with the Village Administrator and open to the public for inspection by appointment only on prior notice to the Village Administrator (</w:t>
      </w:r>
      <w:hyperlink r:id="rId2">
        <w:r>
          <w:rPr>
            <w:rStyle w:val="InternetLink"/>
            <w:bCs/>
          </w:rPr>
          <w:t>vclerk@villageflowerhill.org</w:t>
        </w:r>
      </w:hyperlink>
      <w:r>
        <w:rPr>
          <w:bCs/>
        </w:rPr>
        <w:t xml:space="preserve">) during usual business hours of the day at the Flower Hill Village Hall, 1 Bonnie Heights Road, in said Village.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ll persons interested will be given an opportunity to be heard at said hearing.      Any person needing special assistance in attending, please notify the Village Administrator (516) 627-5000 at least 48 hours in advance of the hearing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By Order of the Board of Trustees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Marla Wolfson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Village Administrat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ated:  July 18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Liberation Serif;Times New Roman" w:hAnsi="Liberation Serif;Times New Roman" w:eastAsia="Tahoma" w:cs="DejaVu Sans;Verdana"/>
      <w:color w:val="000000"/>
      <w:sz w:val="24"/>
      <w:szCs w:val="24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Times New Roman" w:hAnsi="Liberation Serif;Times New Roman" w:eastAsia="Tahoma" w:cs="DejaVu Sans;Verdana"/>
      <w:color w:val="00000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lerk@villageflowerhil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21:00Z</dcterms:created>
  <dc:creator>Michele Pearsall</dc:creator>
  <dc:description/>
  <cp:keywords/>
  <dc:language>en-US</dc:language>
  <cp:lastModifiedBy>Marla Wolfson</cp:lastModifiedBy>
  <cp:lastPrinted>2024-07-10T10:51:00Z</cp:lastPrinted>
  <dcterms:modified xsi:type="dcterms:W3CDTF">2024-07-10T19:50:00Z</dcterms:modified>
  <cp:revision>3</cp:revision>
  <dc:subject/>
  <dc:title>NOTICE OF PUBLIC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